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Готовимся к летним каникулам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а горами долгожданные летние каникулы для детей. Но эти каникулы создают и немало проблем и для родителей и взрослых. Только правильная организация и особый контроль могут обеспечить безопасный отдых для детей. Естественно люди отдыхают около водоем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мотря на принятые профилактические мероприятия по республики оперативная обстановка на водных объектах остается очень напряженная. Ежегодно в купальный  сезон на водоемах республики происходит не одна десятка  происшествий при которых погибаю как взрослые так и дети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ногие люди отдыхают около водоемов не пригодных для купания. Как обычно эти места образуется стихийно ,на этих местах дно водоема не обследовано и никому не известно, что находиться на дне , не знают глубину и особенностей данного водоема. Естественно такие места представляют угрозу для жизни и здоровья отдыхающих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важаемые родители и дети!  Еще раз Вам напоминаем     об элементарных и простых правила во время куп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49631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купаться можно не раньше, чем через 1,5-2 часа после еды.</w:t>
      </w:r>
    </w:p>
    <w:p>
      <w:pPr>
        <w:pStyle w:val="Normal"/>
        <w:rPr>
          <w:szCs w:val="28"/>
        </w:rPr>
      </w:pPr>
      <w:r>
        <w:rPr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rPr>
          <w:szCs w:val="28"/>
        </w:rPr>
      </w:pPr>
      <w:r>
        <w:rPr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rPr>
          <w:szCs w:val="28"/>
        </w:rPr>
      </w:pPr>
      <w:r>
        <w:rPr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rPr/>
      </w:pPr>
      <w:r>
        <w:rPr>
          <w:szCs w:val="28"/>
        </w:rPr>
        <w:t>- желательно для купания выбирать специально отведенные для этого места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2879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- не заплывать далеко от берега, за буйки, обозначающие границы безопасной зо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 следует купаться в заболоченных местах и там, где есть водоросли или тин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быстро погружаться и прыгать в воду после принятия солнечных ванн, бега, игр без постепенной адаптации к холодной воде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</w:r>
      <w:r>
        <w:rPr/>
        <w:t xml:space="preserve"> </w:t>
      </w:r>
      <w:r>
        <w:rPr/>
        <w:drawing>
          <wp:inline distT="0" distB="0" distL="0" distR="0">
            <wp:extent cx="3556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</w:p>
    <w:p>
      <w:pPr>
        <w:pStyle w:val="Normal"/>
        <w:rPr>
          <w:szCs w:val="28"/>
        </w:rPr>
      </w:pPr>
      <w:r>
        <w:rPr>
          <w:szCs w:val="28"/>
        </w:rPr>
        <w:t>- нельзя подавать крики ложной тревог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пекторский состав участка желает Вам приятного отдыха и безопасности в повседневной жизни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й инспектор Камско-Устьинского </w:t>
      </w:r>
    </w:p>
    <w:p>
      <w:pPr>
        <w:pStyle w:val="Normal"/>
        <w:rPr/>
      </w:pPr>
      <w:r>
        <w:rPr>
          <w:b/>
          <w:bCs/>
          <w:szCs w:val="28"/>
        </w:rPr>
        <w:t>инспекторского участка ГИМС                                                                               Н.Г.Нуриев</w:t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8:00Z</dcterms:created>
  <dc:creator>USER</dc:creator>
  <dc:description/>
  <cp:keywords/>
  <dc:language>en-US</dc:language>
  <cp:lastModifiedBy>NASTYA</cp:lastModifiedBy>
  <cp:lastPrinted>2012-05-18T16:16:00Z</cp:lastPrinted>
  <dcterms:modified xsi:type="dcterms:W3CDTF">2022-05-16T14:56:00Z</dcterms:modified>
  <cp:revision>18</cp:revision>
  <dc:subject/>
  <dc:title> </dc:title>
</cp:coreProperties>
</file>